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16 de marzo de 2012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a realización de trámites inherentes a su función como presidente de este Honorable Concejo Deliberante en la ciudad de La Plata, el día 21 de marzo del corriente a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Liquídese al señor Presidente del Honorable Concejo Deliberante, señ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artín Antonio Pérez,  el importe correspondiente a viáticos por un (1) día de gestiones a realizarse en la ciudad de La Plata, el día 21 de marzo de 2012.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Liquídese al señor Presidente del Honorable Concejo Deliberante, señ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--------------------  Martín Antonio Pérez,  el importe correspondiente pesos ($ 90) noventa para gastos de peaje, pesos ($ 80) ochenta para gastos de estacionamiento y pesos ($ 400) cuatrocientos para gastos de combustible.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RETO Nº  18/1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5:00Z</dcterms:created>
  <dc:creator>Usuario</dc:creator>
  <dc:description/>
  <dc:language>en-US</dc:language>
  <cp:lastModifiedBy>WinuE</cp:lastModifiedBy>
  <cp:lastPrinted>2012-03-16T11:38:00Z</cp:lastPrinted>
  <dcterms:modified xsi:type="dcterms:W3CDTF">2013-03-18T08:15:00Z</dcterms:modified>
  <cp:revision>2</cp:revision>
  <dc:subject/>
  <dc:title>                       </dc:title>
</cp:coreProperties>
</file>